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>时远朝凌虚阁我的青春在那座古楼里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神秘的城市里，有一栋楼房，名叫凌虚阁，它看似不起眼，却隐藏着无数传奇。恰逢其时，我遇见了她，那个美丽而又优雅的姑娘，她就住在凌虚阁的顶层。</w:t>
      </w:r>
      <w:r>
        <w:rPr>
          <w:sz w:val="32"/>
          <w:szCs w:val="32"/>
        </w:rPr>
        <w:t>&lt;/p&gt;&lt;p&gt;&lt;img src="/static-img/DHt0dEv3hJ-TW7VeZL06-2k8Ntss0sScFPJXYLs0Q_fVzE8Z5EhDtn0aIT9Fqw_n.jpeg"&gt;&lt;/p&gt;&lt;p&gt;</w:t>
      </w:r>
      <w:r>
        <w:rPr>
          <w:sz w:val="32"/>
          <w:szCs w:val="32"/>
        </w:rPr>
        <w:t>我每天都会经过那栋楼房，但直到有一天，正当我走过的时候，她出现在窗台上。她长得既温柔又迷人，我不禁停下脚步，目光被她吸引。我知道，这可能是我命中注定的机会，所以我决定要一次性地表达我的暗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穿上了最好的衣服，心跳加速地来到了凌虚阁。我站在门口，深吸了一口气，然后轻轻推开了门。屋内宽敞明亮，而她的房间更是整洁如同她的容颜一般美丽。我紧张地踏入她的世界，并且尽量保持镇定，因为我知道，这是一个不能错过的时刻。</w:t>
      </w:r>
      <w:r>
        <w:rPr>
          <w:sz w:val="32"/>
          <w:szCs w:val="32"/>
        </w:rPr>
        <w:t>&lt;/p&gt;&lt;p&gt;&lt;img src="/static-img/A6JpWgCtAKU4jkpmytt4Qmk8Ntss0sScFPJXYLs0Q_e4qtIF9NgYKYTM2EU-qXY-qwoJsaKmBupyHnxd7v1TvQ.png"&gt;&lt;/p&gt;&lt;p&gt;</w:t>
      </w:r>
      <w:r>
        <w:rPr>
          <w:sz w:val="32"/>
          <w:szCs w:val="32"/>
        </w:rPr>
        <w:t>我们开始聊起书籍、艺术和音乐，每一个字都让我心跳加速。当谈话结束后，我鼓足勇气向她坦白了我的感情。她听完之后，没有立即回答，而是静静地看着我，看着那个曾经只是从窗户望进来的陌生人，现在却站在自己的房间里，用真挚的话语诉说着对她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，我们之间只剩下彼此的心跳和呼吸。在那一瞬间，我意识到，即便是在这个繁忙喧嚣的大都市，也有那么一些地方，是可以让人感受到纯真的爱情。而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，就是这样的地方，它成为了我们青春故事的一部分，也成为了我们的永恒回忆。</w:t>
      </w:r>
      <w:r>
        <w:rPr>
          <w:sz w:val="32"/>
          <w:szCs w:val="32"/>
        </w:rPr>
        <w:t>&lt;/p&gt;&lt;p&gt;&lt;img src="/static-img/-i-2cHqjF2YlkqMOg0_j6Wk8Ntss0sScFPJXYLs0Q_e4qtIF9NgYKYTM2EU-qXY-qwoJsaKmBupyHnxd7v1TvQ.png"&gt;&lt;/p&gt;&lt;p&gt;&lt;a href = "/doc/821998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我的青春在那座古楼里跳跃</w:t>
      </w:r>
      <w:r>
        <w:rPr>
          <w:sz w:val="32"/>
          <w:szCs w:val="32"/>
        </w:rPr>
        <w:t>.doc" rel="alternate" download="821998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我的青春在那座古楼里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